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6-01-2025-000060-4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1-0002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</w:t>
        <w:tab/>
        <w:t xml:space="preserve"> </w:t>
        <w:tab/>
        <w:t xml:space="preserve"> </w:t>
        <w:tab/>
        <w:tab/>
        <w:tab/>
        <w:tab/>
        <w:t xml:space="preserve">                27 января 2025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- Югры Шинкарь М.Х., при ведении протокола секретарем судебного заседания Поляковой Л.М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Лушниковой О.М., Клименко Д.А., адвоката-защитника Даскала И.Г., подсудимого Беломоина А.В., представителя потерпевшего Маховикова Д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собом порядке принятия судебного решения уголовное дело по обвинению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моина Александра Вячеславовича, </w:t>
      </w:r>
      <w:r>
        <w:rPr>
          <w:rStyle w:val="CatUserDefinedgrp4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п. «а» ч.1 ст. 256 УК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моин А.В. в период времени с 15 час. 18.09.2024 до 06 час. 35 мин. 19.09.2024, имея умысел на незаконную добычу водных биологических ресурсов рыбы, действуя умышленно, в нарушение п.4 ст.43.1 ФЗ от 20.12.2004 №166-ФЗ «О рыболовстве и сохранении водных биологических ресурсов», п.20.2, 36.5 «Правил рыболовства для Западно-Сибирского рыболовного бассейна» утвержденных приказом Министерства сельского хозяйства Российской Федерации № 646 от 30 октября 2020 года, находясь на участке реки Иртыш, </w:t>
      </w:r>
      <w:r>
        <w:rPr>
          <w:rStyle w:val="CatUserDefinedgrp4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ого района Ханты-Мансийского автономного округа-Югры, куда прибыл на принадлежащем ему автомобиле марки Тойота Королла, государственный регистрационный знак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реализуя свой преступный умысел, направленный на незаконный вылов рыбы, с использованием трех рыболовных удочек (доннок) произвел незаконный вылов водных биологических ресурсов, а именно, согласно экспертному заключению №38/2024 от 21.11.2024г. сорок одну особь рыбы относящейся к семейству осетровые, виду стерлядь. Согласно таксовой стоимости, исчисляемой на основании Постановления Правительства Российской Федерации от 03.11.2018 года №1321 «Об утверждении такс для исчисления размера ущерба, причиненного водным биологическим ресурсам», расчет стоимости за 1 экземпляр рыбы «стерлядь» составляет 4572 руб., в результате чего Беломоин А.В. своими умышленными действиями, выразившимися в незаконном вылове и уничтожении водных биологических ресурсов причинил рыбным запасам Российской Федерации ущерб на сумму 187452 руб., который является крупным ущерб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вину признал полностью, поддержал свое ходатайство о рассмотрении дела в особом порядке судебного разбирательства. Последствия постановления приговора без проведения судебного разбирательства, то, что при этом суд не будет исследовать доказательства по делу, а обжалование постановленного приговора возможно лишь в части назначенного наказания, ему понятны. Гражданский иск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 ходатайство поддержал, пояснил, что оно заявлено добровольно, подсудимому понятны последствия постановления приговора в особом порядк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и представитель потерпевшего не возражали о постановлении приговора без проведения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гражданский иск подержал, просил удовлетворить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суд приходит к выводу о том, что обвинение, с которым согласился подсудимый, обоснованно и подтверждено доказательствами, собранными по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тем, что условия постановления судебного решения без проведения судебного разбирательства соблюдены, суд постановляет приговор в особом поряд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Беломоина А.В. по п. «а» ч.1 ст. 256 УК РФ – как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чинением круп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в соответствии со ст. 60 УК РФ суд учитывает характер и степень общественной опасности преступления, данные о личности подсудимого, который по месту жительства характеризуется положительно (л.д. 7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ет наказание подсудимого в порядке п.«и» ч.1 ст.61 УК РФ  активное способствование раскрытию и расследованию преступления, в порядке п.«к» ч.1 ст.61 УК РФ иные действия, направленные на заглаживание вреда, а именно частичное возмещение причиненного ущерба в сумме 90000 руб. (л.д.206), обстоятельств, предусмотренных ст. 63 УК РФ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мировой судья разрешил в порядке ст. 81 УП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редусмотренные статьей 131 УПК РФ, взысканию с подсудимого не подлежа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 64 УК РФ также не усматр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ая вопрос о виде и размере наказания за содеянное, суд учитывает характер и степень общественной опасности совершенного преступления, отнесенного законодателем к категории небольшой тяжести, обстоятельства его совершения, данные о личности подсудимого, который официально не трудоустроен, его имущественного положения, наличия финансовых обязательств перед кредитной организацией, считает, что наказание ему следует установить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раничений, предусмотренных ч.4 ст.59 УК 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, заявленный заместителем Ханты-Мансийского межрайонного прокурора к подсудимому Беломоину А.В., о возмещении причиненного вреда в сумме 187452 руб., подлежит частичному удовлетворению исходя из следующ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ч.1 ст.1064 Гражданского кодекса РФ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в совершении преступления и наступившего вреда ввиду действий подсудимого Беломоина А.В., в судебном заседании установле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Беломоин А.В. полностью признал исковые требования, что влечет их удовлетвор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 материалы уголовного дела содержат сведения о частичном добровольном возмещении подсудимым причиненного преступлением ущерба в сумме 90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олагает необходимым удовлетворить гражданский иск заместителя Ханты-Мансийского межрайонного прокурора частично в сумме 97452 руб. (187452 руб.-90000 руб.= 97452 руб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316 УПК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ломоина Александра Вячеславовича виновным в совершении преступления по п. «а» ч.1 ст. 256 УК РФ и назначить ему наказание обязательные работы установив срок 120 (сто двадцать)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, Беломоину А.В. по вступлению приговора в законную силу,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орудие лова три рыболовные удочки (доннки)– уничтожить, рыбу вида стерлядь в количестве 41 шт. – уничтожить, диск с видеозаписью хранить в материалах уголовного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заместителя Ханты-Мансийского межрайонного прокурора к Беломоину Александру Вячеславовичу о возмещении ущерба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еломоина Александра Вячеславовича в пользу Российской Федерации сумму ущерба в размере 97452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а,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по вознаграждению адвоката отнести на счет средств федерального бюдж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Ханты-Мансийский районный суд через мирового судьи судебного участка № 5 Ханты-Мансийского судебного района в течение 15 суток со дня провозглашения.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апелляционного представления, подсудимый вправе ходатайствовать о своем участии в рассмотрении уголовного дела судом апелляционной инстанции, поручать осуществление своей защиты избранному им защитнику, либо ходатайствовать о назначении защитни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суток со дня провозглашения приговора подсудимый и все заинтересованные по делу лица вправе обратиться с заявлением об ознакомлении с протоколом судебного заседания, а ознакомившись в течение пяти суток с протоколом, в последующие трое суток подать на него свои замеча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Шинкарь М.Х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UserDefinedgrp42rplc28">
    <w:name w:val="cat-UserDefined grp-42 rplc-28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